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Documento de Arrecadação de Receitas Federais (Dar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699885" cy="367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3674160"/>
                          <a:chOff x="0" y="0"/>
                          <a:chExt cx="6699960" cy="36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168120"/>
                            <a:ext cx="6588000" cy="35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26920" y="826920"/>
                            <a:ext cx="17596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ovado pela IN/RFB nº  736, de 2 de maio de 2007.</w:t>
                              </w:r>
                            </w:p>
                          </w:txbxContent>
                        </wps:txbx>
                        <wps:bodyPr wrap="square" lIns="0" rIns="4572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520" y="18306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435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1330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7374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21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2261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9237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528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1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1904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800" y="230400"/>
                            <a:ext cx="5936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2567160"/>
                            <a:ext cx="3200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50112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ÚMERO DO CPF OU CNP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15pt;margin-top:21.05pt;width:592.65pt;height:276.05pt" coordorigin="-2563,421" coordsize="11853,5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5;top:421;width:10374;height:55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62;top:1458;width:2770;height:1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ovado pela IN/RFB nº  736, de 2 de maio de 200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3,3039" to="6416,30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991" to="6416,39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515" to="6416,35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4467" to="6416,4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135" to="6416,1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2087" to="6416,20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611" to="6416,16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2563" to="6416,2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659" to="6416,6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2;top:816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02;top:519;width:934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4;top:4199;width:503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945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ÚMERO DO CPF OU CNP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</wp:posOffset>
                </wp:positionV>
                <wp:extent cx="6699885" cy="367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3674160"/>
                          <a:chOff x="0" y="0"/>
                          <a:chExt cx="6699960" cy="36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600" y="168120"/>
                            <a:ext cx="6588000" cy="35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26920" y="826920"/>
                            <a:ext cx="17596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ovado pela IN/RFB nº  736, de 2 de maio de 2007.</w:t>
                              </w:r>
                            </w:p>
                          </w:txbxContent>
                        </wps:txbx>
                        <wps:bodyPr wrap="square" lIns="0" rIns="4572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520" y="18306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435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1330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7374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21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2261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9237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528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1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1904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00" y="230400"/>
                            <a:ext cx="5936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2567160"/>
                            <a:ext cx="3200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50112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ÚMERO DO CPF OU CNP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15pt;margin-top:14.4pt;width:592.65pt;height:276.05pt" coordorigin="-2563,288" coordsize="11853,5521">
                <v:shape id="shape_0" stroked="f" o:allowincell="f" style="position:absolute;left:-1085;top:288;width:10374;height:55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562;top:1325;width:2770;height:1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ovado pela IN/RFB nº  736, de 2 de maio de 200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3,2906" to="6416,29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859" to="6416,38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382" to="6416,33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4334" to="6416,43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002" to="6416,1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954" to="6416,19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478" to="6416,14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2430" to="6416,24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526" to="6416,5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2;top:683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02;top:386;width:934;height:9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4;top:4066;width:503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812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ÚMERO DO CPF OU CNP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DARF - Instruções de preench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7657"/>
      </w:tblGrid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AMPO</w:t>
              <w:br/>
              <w:t>DO DARF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 QUE DEVE CONTE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ome e telefone do contribuinte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ata da ocorrência ou do encerramento do período base no formato DD/MM/AAAA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úmero de inscrição no Cadastro de Pessoas Físicas (CPF) ou no Cadastro Nacional da Pessoa Jurídica (CNPJ)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Código da receita que está sendo paga. Para a Isenção de IPI use o códig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6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reencher conforme orientações da RFB para receitas que exigem o preenchimento deste campo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de vencimento da receita no formato DD/MM/AAA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receita principal que está sendo paga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lor da multa, quando devid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9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lor dos juros de mora, ou encargos do DL - 1.025/69 (PFN), quando devidos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Soma dos campos 07 a 09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utenticação do Agente Arrecadado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I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cs="Arial"/>
      <w:b/>
      <w:bCs/>
      <w:w w:val="95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2:00Z</dcterms:created>
  <dc:creator>Receita Federal</dc:creator>
  <dc:description/>
  <cp:keywords/>
  <dc:language>en-US</dc:language>
  <cp:lastModifiedBy>Michael Willi Streidl</cp:lastModifiedBy>
  <dcterms:modified xsi:type="dcterms:W3CDTF">2017-05-11T16:21:00Z</dcterms:modified>
  <cp:revision>8</cp:revision>
  <dc:subject/>
  <dc:title>Modelo de Documento de Arrecadação de Receitas Federais (Darf)</dc:title>
</cp:coreProperties>
</file>